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7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31.10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Viite:</w:t>
        <w:tab/>
        <w:t>Kirkkohallituksen esitys 10/2014 kirkolliskokoukselle</w:t>
      </w:r>
    </w:p>
    <w:p>
      <w:pPr>
        <w:pStyle w:val="Normal"/>
        <w:ind w:left="1304" w:hanging="1304"/>
        <w:jc w:val="both"/>
        <w:rPr/>
      </w:pPr>
      <w:r>
        <w:rPr/>
        <w:tab/>
        <w:t>Asianro 2014-00652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onkirjojenpitoa, hallintomenettelyä, muutoksenhakua ja valmiussuunnittelua koskevien kirkkolain säännösten tarkistaminen</w:t>
      </w:r>
    </w:p>
    <w:p>
      <w:pPr>
        <w:pStyle w:val="Normal"/>
        <w:ind w:left="1304" w:hanging="1304"/>
        <w:jc w:val="both"/>
        <w:rPr/>
      </w:pPr>
      <w:r>
        <w:rPr/>
        <w:tab/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Laintarkastustoimikunta on selkeyttänyt rekisterinpitäjien tehtäviä ja vastuita erottamalla jäsenrekisteriin liittyvät kirkkohallituksen tehtävät uudeksi 6 a §:ksi sekä vastuun jakoa koskevan säännöksen uudeksi 6 b §:ksi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Esityksessä ehdotetaan kirkkolain 24 luvun 13 pykälää muutettavaksi siten, että hallinto-oikeuden päätökseen saisi hakea muutosta valittamalla vain, jos korkein hallinto-oikeus myöntää valitusluvan. Kirkkolain 25 luvun 1 §:n 3 momentin mukaan kirkkohallituksen, hiippakuntavaltuuston ja tuomiokapitulin päätöksen täytäntöönpanoon sovelletaan hallintolainkäyttölakia (586/1996), jollei kirkkolaissa tai sen nojalla muuta säädetä. Päätöksen täytäntöönpanokelpoisuudesta säädetään hallintolainkäyttölain 31 §:ssä, jonka mukaan päätöstä, johon saa hakea muutosta valittamalla, ei saa panna täytäntöön ennen kuin se on saanut lainvoiman. Pykälän 3 momentin mukaan, jos asiassa tarvitaan valituslupa, valitus ei estä täytäntöönpanoa.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ab/>
        <w:t xml:space="preserve">Laintarkastustoimikunta pitää esitystä sikäli puutteellisena, että siinä ei ole arvioitu valituslupamenettelyn vaikutuksia päätösten täytäntöönpanoon eikä sitä, tulisiko kirkkolakiin sisällyttää erityissäännöksiä tilanteista, joissa päätöstä ei tulisi panna täytäntöön välittömästi hallinto-oikeuden päätöksen antamisen jälkeen. 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 xml:space="preserve">Lakiehdotukseen on lisäksi tehty muita lakiteknisiä ja kielellisiä korjauksia, jotka ilmenevät oheisesta liitteestä. 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 xml:space="preserve">Laintarkastustoimikunta kiinnittää huomiota siihen, että esitetyn voimaantulosäännöksen mukaan valituslupajärjestelmän soveltaminen lykkääntyy korkeimmassa hallinto-oikeudessa merkittävästi, kun uuden muutoksenhakujärjestelmän käyttö sidottaisiin hallintopäätöksen tekemiseen. Nopeampi uuden muutoksenhakujärjestelmän käyttöönotto tapahtuisi mallissa, jossa ratkaiseva ajankohta olisi hallinto-oikeuden päätöksen antaminen. 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ab/>
        <w:t>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</w:t>
        <w:tab/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1276"/>
        <w:jc w:val="both"/>
        <w:rPr/>
      </w:pPr>
      <w:r>
        <w:rPr/>
        <w:t xml:space="preserve">LIITE </w:t>
        <w:tab/>
        <w:t>Lakiehdotus tarkastetussa muodossa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qFormat/>
    <w:rPr>
      <w:sz w:val="22"/>
    </w:rPr>
  </w:style>
  <w:style w:type="character" w:styleId="Sisennettyleipteksti2Char">
    <w:name w:val="Sisennetty leipäteksti 2 Char"/>
    <w:qFormat/>
    <w:rPr>
      <w:sz w:val="24"/>
      <w:szCs w:val="24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Py">
    <w:name w:val="py"/>
    <w:basedOn w:val="Normal"/>
    <w:qFormat/>
    <w:pPr>
      <w:spacing w:before="100" w:after="10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0:00Z</dcterms:created>
  <dc:creator>evl-ssu</dc:creator>
  <dc:description/>
  <cp:keywords/>
  <dc:language>en-US</dc:language>
  <cp:lastModifiedBy>Aarnio-Jääskeläinen Liisa (Kirkkohallitus)</cp:lastModifiedBy>
  <cp:lastPrinted>2014-10-24T11:42:00Z</cp:lastPrinted>
  <dcterms:modified xsi:type="dcterms:W3CDTF">2014-10-31T09:09:00Z</dcterms:modified>
  <cp:revision>5</cp:revision>
  <dc:subject/>
  <dc:title>KIRKON LAINTARKASTUSTOIMIKUNTA</dc:title>
</cp:coreProperties>
</file>